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sz w:val="28"/>
          <w:szCs w:val="28"/>
        </w:rPr>
        <w:t>SPRAWOZDANIE MERYTO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NOŚCI  ZARZĄDU ZWIĄZKU STOWARZYSZEŃ LOKALNA GRUPA DZIAŁANIA ”BRYNICA TO NIE GRANICA” ZA ROK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kalna Grupa Działania „Brynica to nie granica</w:t>
      </w:r>
      <w:r>
        <w:rPr>
          <w:rFonts w:cs="Times New Roman" w:ascii="Times New Roman" w:hAnsi="Times New Roman"/>
          <w:sz w:val="24"/>
          <w:szCs w:val="24"/>
        </w:rPr>
        <w:t>” jest to Związek Stowarzyszeń powstały 12 czerwca 2006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6.09.2006r. Związek Stowarzyszeń został wpisany do Krajowego Rejestru Sądowego pod nr </w:t>
      </w:r>
      <w:r>
        <w:rPr>
          <w:rFonts w:cs="Times New Roman" w:ascii="Times New Roman" w:hAnsi="Times New Roman"/>
          <w:b/>
          <w:sz w:val="24"/>
          <w:szCs w:val="24"/>
        </w:rPr>
        <w:t>000026345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numer statystyczny w systemie </w:t>
      </w:r>
      <w:r>
        <w:rPr>
          <w:rFonts w:cs="Times New Roman" w:ascii="Times New Roman" w:hAnsi="Times New Roman"/>
          <w:b/>
          <w:sz w:val="24"/>
          <w:szCs w:val="24"/>
        </w:rPr>
        <w:t>REGON  240450792</w:t>
      </w:r>
      <w:r>
        <w:rPr>
          <w:rFonts w:cs="Times New Roman" w:ascii="Times New Roman" w:hAnsi="Times New Roman"/>
          <w:sz w:val="24"/>
          <w:szCs w:val="24"/>
        </w:rPr>
        <w:t xml:space="preserve">  oraz numer identyfikacji podatkowej  </w:t>
      </w: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5-23-18-75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statnia zmiana Statutu Związku Stowarzyszeń miała miejsce w dniu 8 listopada 2011 r.</w:t>
      </w:r>
    </w:p>
    <w:p>
      <w:pPr>
        <w:pStyle w:val="Normal"/>
        <w:tabs>
          <w:tab w:val="clear" w:pos="708"/>
          <w:tab w:val="left" w:pos="2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Stowarzyszeń nie prowadzi działalności gospodarczej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członków Zarządu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Jóźwik – Przewodniczący Zarząd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Kosmala – Wiceprzewodnicząca Zarząd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Mierzwa – Wiceprzewodniczący Zarząd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a Kocot – Skarbnik Zarząd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Trzcionka – Sekretarz Zarządu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y przedmiot działalności :</w:t>
      </w:r>
    </w:p>
    <w:p>
      <w:pPr>
        <w:pStyle w:val="Legenda"/>
        <w:spacing w:lineRule="auto" w:line="276" w:before="120" w:after="0"/>
        <w:rPr>
          <w:szCs w:val="24"/>
        </w:rPr>
      </w:pPr>
      <w:r>
        <w:rPr>
          <w:szCs w:val="24"/>
        </w:rPr>
        <w:t>Celem działania Związku Stowarzyszeń o nazwie Lokalna Grupa Działania „Brynica to nie granica” jest poprawa jakości życia na obszarach wiejskich ze szczególnym uwzględnieniem: zasobów historyczno-kulturowych, zastosowania nowych technologii oraz popularyzacji produktów lokalnych. Związek Stowarzyszeń LGD „Brynica to nie granica” realizuje swoje cele statutowe poprzez: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realizację  i wspieranie działań na rzecz wdrażania Lokalnej Strategii Rozwoju,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działalność wspomagającą rozwój wspólnot i społeczności lokalnych,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promocję obszarów wiejskich,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mobilizowanie ludności do wzięcia  aktywnego udziału w procesie rozwoju obszarów wiejskich,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upowszechnianie i wymianę informacji o inicjatywach związanych z aktywizacją ludności na obszarach wiejskich,</w:t>
      </w:r>
    </w:p>
    <w:p>
      <w:pPr>
        <w:pStyle w:val="Legenda"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prowadzenie innych działań przewidzianych dla LGD w przepisach Programu Rozwoju Obszarów Wiejskich.</w:t>
      </w:r>
    </w:p>
    <w:p>
      <w:pPr>
        <w:pStyle w:val="Normal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lność Związku Stowarzysze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na Grupa Działania „Brynica to nie granica” jest Związkiem Stowarzyszeń  zrzeszającym  na dzień 31.12.2011 r.   -  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 zwyczajnych, funkcjonującym na terenie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 położonych na terenie trzech powiatów (będzińskiego, lublinieckiego i tarnogórskiego), w województwie śląskim. Jest dobrowolnym, samorządnym, trwałym zrzeszeniem stowarzyszeń i innych osób prawnych o celach niezarobkowych działającym na rzecz rozwoju obszarów wiejskich. Związek działa jako Lokalna Grupa Działania </w:t>
        <w:br/>
        <w:t xml:space="preserve">w rozumieniu ustawy z dnia 7 marca 2007r. o wspieraniu rozwoju obszarów wiejskich </w:t>
        <w:br/>
        <w:t xml:space="preserve">z udziałem środków Europejskiego Funduszu Rolnego na rzecz Rozwoju Obszarów Wiejskich (Dz.U.Nr.64, poz. 427 oraz z 2008 r. Nr 98, poz. 634) jak również Rozporządzenia Rady  (WE) nr 1698/2005 z dnia 20 września 2005r. w sprawie wsparcia rozwoju obszarów wiejskich przez Europejski Fundusz Rolny na rzecz Rozwoju Obszarów Wiejskich. Program PROW  otworzył drogę  do kontynuacji działań  LGD „Brynica to nie granica” i obejmuje działania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 lokalnych  strategii rozwoju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projektów współpracy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lokalnej grupy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, w oparciu którego Lokalna Grupa Działania realizuje swoje cele jest Lokalna Strategia Rozwoju powstała w 2008 roku dla obszaru gmin: Ożarowice, Bobrowniki, Siewierz i Woźniki. Ma ona podstawowe znaczenie dla losów LGD ponieważ jej treść  oceniana była przez Samorząd Województwa Śląskiego, a wynik takiej oceny decydował o przyznaniu  pomocy ze środków osi IV Leade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SR została określona wizja rozwoju grupy a mianowicie:  LGD  „Brynica to nie granica” to miejsce gdz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owe technologie wpływają na rozwój lokaln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mieszkańcy w poszanowaniu tradycji i kultury wykorzystują posiadane zasob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dobrze rozwinięta infrastruktura turystyczna jest jednym z elementów przyciągających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wych mieszkańców i goś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jest to obszar dobrze znany w kraju i zagranicą z powodu znanej kultury i zabytków ora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woju gospodarcz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LGD wyobraża sobie przyszłość obszaru, na którym działa. Chcielibyśmy aby obszar ten był dobrym miejscem do życia i rozwoju gospodarczego przy jednoczesnym zachowaniu swojego dziedzictwa kulturowego i rozwoju turystyk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kalna Grupa Działania  „Brynica to nie granica”  zgodnie z  założeniami  jest  Związkiem  otwartym  na  współpracę  ze  wszystkimi  zainteresowany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ce  rozszerzać    obszar  swoich    działań, a dowód na to stanowi poszerzenie grupy o</w:t>
      </w:r>
      <w:r>
        <w:rPr>
          <w:rFonts w:cs="Times New Roman" w:ascii="Times New Roman" w:hAnsi="Times New Roman"/>
          <w:sz w:val="24"/>
          <w:szCs w:val="24"/>
        </w:rPr>
        <w:t xml:space="preserve"> 3 nowe gminy: Mierzęcice, Psary i Świerklaniec, które miało miejsce 22 lutego 2011 r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iększeniem Lokalnej Grupy Działania, zaktualizowano Lokalną Strategię Rozwoju, w także i budżet.  W wyniku tego aneksowano umowę ramową z Samorządem Województwa Śląskiego z dnia 22 maja 2009r.   o warunkach i sposobie realizacji LS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e  w niej środki finansowe na realizację poszczególnych działań zostały określone w następującej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działanie „Wdrażanie lokalnej strategii rozwoju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7 882 664,00 zł</w:t>
      </w:r>
      <w:r>
        <w:rPr>
          <w:rFonts w:cs="Times New Roman" w:ascii="Times New Roman" w:hAnsi="Times New Roman"/>
          <w:sz w:val="24"/>
          <w:szCs w:val="24"/>
        </w:rPr>
        <w:t xml:space="preserve"> w tym na oper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wa i rozwój wsi -</w:t>
      </w:r>
      <w:r>
        <w:rPr>
          <w:rFonts w:cs="Times New Roman" w:ascii="Times New Roman" w:hAnsi="Times New Roman"/>
          <w:b/>
          <w:sz w:val="24"/>
          <w:szCs w:val="24"/>
        </w:rPr>
        <w:t>3 800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żnicowanie w kierunku działalności nierolniczej – </w:t>
      </w:r>
      <w:r>
        <w:rPr>
          <w:rFonts w:cs="Times New Roman" w:ascii="Times New Roman" w:hAnsi="Times New Roman"/>
          <w:b/>
          <w:sz w:val="24"/>
          <w:szCs w:val="24"/>
        </w:rPr>
        <w:t>400 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worzenie i rozwój mikroprzedsiębiorstw- </w:t>
      </w:r>
      <w:r>
        <w:rPr>
          <w:rFonts w:cs="Times New Roman" w:ascii="Times New Roman" w:hAnsi="Times New Roman"/>
          <w:b/>
          <w:sz w:val="24"/>
          <w:szCs w:val="24"/>
        </w:rPr>
        <w:t>1 300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łe projekty – </w:t>
      </w:r>
      <w:r>
        <w:rPr>
          <w:rFonts w:cs="Times New Roman" w:ascii="Times New Roman" w:hAnsi="Times New Roman"/>
          <w:b/>
          <w:sz w:val="24"/>
          <w:szCs w:val="24"/>
        </w:rPr>
        <w:t>2 382 664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ziałanie „ Wdrażanie projektów współpracy” – 203 862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działanie „Funkcjonowanie lokalnej grupy działania, nabywanie umiejętności, aktywizacja”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 970 666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łożeniami LSR w 2011 roku w zakresie działania „Wdrażanie lokalnej strategii  rozwoju” przeprowadzono 1 nabór wniosków na „Małe projekty”, „Odnowa i rozwój wsi”, „Tworzenie i rozwój mikroprzedsiębiorstw” i „Różnicowanie w kierunku działalności nierolniczej”, których łączny limit środków wynosił 1 445 544,00 zł przy czym limit 250 000,00 zł na działanie „Różnicowanie w kierunku działalności nierolniczej” nie został wykorzystany z uwagi na negatywny wynik konkursu (nie wpłynął żaden wniosek). Nabór wniosków na wszystkie 4 działania trwał od 27 czerwca do 18 lipca 2011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dane w tym zakresie przedstawiają się następując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mit środków na działanie „Małe projekty” wynosił 545 544,00 zł. W naborze wpłynęło 27 wniosków na łączną kwotę </w:t>
      </w:r>
      <w:r>
        <w:rPr>
          <w:rFonts w:cs="Times New Roman" w:ascii="Times New Roman" w:hAnsi="Times New Roman"/>
          <w:color w:val="1D1B11"/>
          <w:sz w:val="24"/>
          <w:szCs w:val="24"/>
        </w:rPr>
        <w:t>542 468,07 zł i po przeprowadzeniu procedury oceny zgodności z LSR i oceny zgodności wg kryteriów lokalnych wszystkie wnioski zostały ocenione pozytywnie i zostały wybrane do dofinan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Dalszą procedurę oceny formalnej i merytorycznej przeprowadził Urząd </w:t>
        <w:tab/>
        <w:t xml:space="preserve">Marszałkowski. Na 27 złożonych do UM wniosków, do końca 2011 r. podpisane </w:t>
        <w:tab/>
        <w:t xml:space="preserve">zostały 4 umowy, 3 były w trakcie podpisywania, natomiast 3 wnioskom odmówiono </w:t>
        <w:tab/>
        <w:t>przyznania pomo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amach działania „Odnowa i rozwój wsi” limit środków dostępnych w konkursie wynosił 400 000,00 zł, „Tworzenie i rozwój mikroprzedsiębiorstw”- 250 000,00 zł, a w ramach działania „Różnicowanie w kierunku działalności nierolniczej” pula środków do wykorzystania wynosiła 250 000,00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borze na działanie „Różnicowanie w kierunku działalności nierolniczej” nie wpłynął żaden wniosek. Na „Odnowę i rozwój wsi” wpłynęły 3 wnioski na łączną kwotę 400 000,00 zł, na „Tworzenie i rozwój mikroprzedsiębiorstw” 1 wniosek na kwotę 100 000,00 zł. Wszystkie złożone wnioski zostały wybrane przez Radę do dofinansowania, ponieważ zostały pozytywnie ocenione i mieściły się w limicie dostępnych środ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 działanie „Małe projekty” oraz „Odnowa i rozwój wsi” przekazano dnia 22 sierpnia 2011 r. do Urzędu Marszałkowskiego, natomiast wniosek na działanie „Tworzenie i rozwój mikroprzedsiębiorstw” do Agencji Restrukturyzacji i Modernizacji Rolnictwa w Częstochowie dostarczono w dniu 25 sierpnia 2011 r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LGD  w dniu 30.09.2011r. została przeprowadzona kontrola przez Urząd Marszałkowski Województwa Śląskiego w zakresie  prawidłowego przeprowadzenia naboru wniosków w ramach działania „Wdrażanie lokalnych strategii rozwoju”. Kontrolujący nie wnieśli żadnych zastrzeże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nia „Funkcjonowanie lokalnej grupy działania, nabywanie umiejętności i aktywizacja” działalność Zarządu Związku Stowarzyszeń  dotyczył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z Samorządem Województwa Ślą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Y PRZYZNANIA POMOCY Nr 00012-6932-UM1200012/11  w ramach działania „Funkcjonowanie lokalnej grupy działania,  nabywanie umiejętności i aktywizacja” objętego PROW na lata 2007-2013  w  dniu 21 czerwca 2011r. ( wniosek złożono 30 listopada 2010 roku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znana umową kwota pomocy w wys. 201 433,00 zł.  i obejmowała wydatki w obszar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szty funkcjonowania LGD tzw. wydatki bieżące – 152 933,00 zł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rzeznaczeniem na wynagrodzenia pracowników biura (2 etaty),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agrodzenia Zarządu (za nadzór nad wdrażaniem LSR oraz funkcjonowaniem LGD), diety Rady Związku (za udział w posiedzeniu dot. oceny operacji), koszty stałe utrzymania biura (czynsz, środki czystości),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kup materiałów biurowych,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opłaty stałe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 telefon. internet, domena internetowa),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ługi księgowe, delegacje, inne opłaty (zakup znaczków pocztowych, skarbowych, sądow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adanie nad obszarem objętym LSR – 6 000,00 zł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eznaczeniem na ankietyzację obszaru LS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owanie o obszarze działania LGD oraz o LSR – 15 50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rzeznaczeniem na aktualizację i prowadzenie strony internetowej, opracowanie i druk materiałów informacyjnych, spotkania informacyj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szkolenie zespołu  biorącego udział we wdrażaniu LSR – 7000,00 zł (szkolenie dla Rady, Zarządu ).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a te mają na celu podnoszenie kwalifikacji członków Rady i Zarządu oraz uzupełnianie wiedzy zgodnie ze zmieniającymi się procedurami, legislacją krajową i 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alizacja wydarzeń o charakterze promocyjnym związanym z obszarem działania LGD – 20 000,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</w:rPr>
        <w:t xml:space="preserve">W ramach tego zadania  LGD „Brynica to nie granica” włączyła się </w:t>
        <w:br/>
        <w:t>w imprezy organizowane przez gminne ośrodki kultury i stowarzyszenia (4 gminy po 5000,00 z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ziałania „Funkcjonowanie lokalnej grupy działania, nabywanie umiejętności </w:t>
        <w:br/>
        <w:t>i aktywizacja”   w siedzibie LGD  w dniu 19.05.2011r. Urząd Marszałkowski Województwa Śląskiego przeprowadził kontrolę Wniosku o płatność za 2010 r. Wszelkie wątpliwości wniesione przez zespół kontrolujący zostały wyjaśnione, w całości zaakceptowane oraz uwzględnione w Raporcie z czynności kontrolnych podpisanym przez obydwie str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zerzeniem LGD o kolejne 3 gminy, a tym samym zwiększeniem obowiązków i zadań wykonywanych przez pracowników biura, postanowiono zatrudnić dodatkowo dwóch pracowni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22 sierpnia złożono do Urzędu Marszałkowskiego wniosek z prośbą o zmianę Umowy Przyznania Pomocy  w ramach działania „Funkcjonowanie Lokalnej Grupy Działania, nabywanie umiejętności i aktywizacja” z 21 czerwca 2011r. w zakresie szczegółowego opisu zadań, w którym to kwoty niewykorzystane w II półroczu przeznaczono na wynagrodzenia nowozatrudnionych pracowni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grudnia do LGD dotarła informacja o pozytywnym rozpatrzeniu wnio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realizowane przez Zarząd w 2011 roku to również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złożenie wniosku  o aneks do Umowy Przyznania Pomocy w ramach działania „Funkcjonowanie lokalnej grupy działania” z dnia 21 czerwca 2011, w którym to zwrócono się z prośbą o zmianę  umowy w zakresie szczegółowego opisu zadań planowanych do realizacji. Zmiana ta była podyktowana zwiększeniem środków w budżecie, w związku z poszerzeniem obszaru działania LGD.  Wniosek do UM złożono w dniu 29.12.2011r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złożenie wniosku o płatność w ramach działania „Funkcjonowanie lokalnej grupy działania, nabywanie umiejętności i aktywizacja” za okres styczeń – czerwiec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11r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zostałe działania Zarządu w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osce o rozwój aktywności społecznej organizacji pozarządowych, LGD kontynuowała realizację  projektu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Operacyjnego Fundusz Inicjatyw Obywatelskich (PO FIO) 2009– 2013 </w:t>
      </w:r>
      <w:r>
        <w:rPr>
          <w:rFonts w:cs="Times New Roman" w:ascii="Times New Roman" w:hAnsi="Times New Roman"/>
          <w:sz w:val="24"/>
          <w:szCs w:val="24"/>
        </w:rPr>
        <w:t xml:space="preserve">skierowanego do organizacji  z terenu 5 gmin: Bobrowniki, Mierzęcice, Siewierz, Ożarowice i Woźniki i noszącego nazwę „ Elementarz pozarządowy – program rozwoju wiejskich organizacji pozarządowych”. Projekt był dwuletni, rozpoczął się 1 sierpnia 2010 r. i trwał  31 maja 2011r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pomocy wynosiła  96 700,00 zł. i została ona w całości zrealizowa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 na podstawie umowy z Ministerstwem Pracy i Polityki Społecznej zakładała wyposażenie organizacji pozarządowych w odpowiedni potencjał wiedzy </w:t>
        <w:br/>
        <w:t>i  umiejętności do ich rozwoju, a także wzmocnienia potencjału samej LGD poprzez wsparcie swoich człon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fektywność działania organizacji osiągnięto poprzez uruchomienie systemu szkoleń oraz treningów umiejętności. </w:t>
      </w:r>
      <w:r>
        <w:rPr>
          <w:rFonts w:cs="Times New Roman" w:ascii="Times New Roman" w:hAnsi="Times New Roman"/>
          <w:sz w:val="24"/>
          <w:szCs w:val="24"/>
        </w:rPr>
        <w:t xml:space="preserve">  Od uczestników nie  pobierano żadnych opł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marca do 31 sierpnia 2011 r.  LGD realizowała również projekt z Programu Operacyjnego Kapitał Ludzki p.n. Przedsiębiorczość społeczna na terenach wiejskich”  na kwotę 49 98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był rozwój idei przedsiębiorczości społecznej opartej o produkt lokalny i turystyczny wśród grupy 5 lokalnych organizacji społecznych z wykorzystaniem potencjału tradycji, kultury i historii na terenie 5 gmin w okresie 6 m-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dnia 2011 r. został zaakceptowany wniosek o płatność za okres od 01 marca do 30 czerwca 2011 r. Wniosek o płatność za kolejny okres jest w trakcie rozpatrywania przez Instytucję Pośredniczą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ździerniku 2011 roku LGD złożyła 2 wnioski o dofinansowanie projektów w ramach Programu Operacyjnego Kapitał Ludzki, Priorytetu IX. Rozwój wykształcenia i kompetencji w regionach, Działania 9.5. Oddolne inicjatywy edukacyjne na obszarach wiejski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rwszy projekt nosi nazwę „Akademia zarządzania projektem- wykwalifikowani specjaliści ds. projektów w organizacjach pozarządowych”. Jego głównym celem jest wzmocnienie potencjału sektora społecznego z terenu LGD poprzez podniesienie kwalifikacji 15 członków organizacji pozarządowych. Ponadto celem projektu jest wyposażenie 15 członków organizacji pozarządowych w elementarną wiedzę dotyczącą planowania i przeprowadzania cyklu projektu, księgowości oraz rozliczania projektów dofinansowanych ze środków zewnętrznych w organizacji pozarządowej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kolei realizacja drugiego projektu pt. „Akademia tworzenia lokalnych produktów artystycznych” ma na celu podniesienie kwalifikacji 15 kobiet z terenów wiejskich poprzez rozwój ich umiejętności rzemieślniczych  szkoleniami specjalistycznymi na dwóch poziom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oziom- szkolenia z zakresu przedsiębiorcz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 poziom- szkolenia praktyczne z tworzenia produktów artystycznych na bazie tkactwa , haftu i tworzenia biżuterii z filcu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ydwa wnioski przeszły ocenę formalną pozytywnie i są one rekomendowane do oceny merytorycznej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2011 odbyło się  5 posiedzeń Zarządu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 dotyczyły spraw bieżących, </w:t>
        <w:br/>
        <w:t xml:space="preserve"> w tym  przyjęcia w poczet LGD nowych członków. Lokalna Grupa Działania prowadzi działalność informacyjną w środowisku lokalnym w celu pozyskania nowych członków, bowiem istotnym zadaniem jest stałe inspirowanie inicjatyw oddolnych i aktywizowanie środowisk lokalnych do podejmowania działań mających na celu rozwój lokalny. Owocem działań promocyjnych i informacyjnych było przystąpienie w 2011 roku do LGD trzech gmin: Mierzęcice, Świerklaniec oraz Psary oraz Ochotniczej Straży Pożarnej w Rogoźniku i Ochotniczej Straży Pożarnej w Mierzęcica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działalności informacyjnej, w październiku 2011 r. przeprowadzono szkolenie z zakresu działalności LGD oraz możliwości jakie niesie ze sobą członkostwo w Związku Stowarzyszeń. Spotkanie p.n. „VADEMECUM LGD dla beneficjentów” było adresowane głównie do przedstawicieli gmin, które w latach wcześniejszych nie korzystały ze środków dostępnych w ramach Osi 4 Programu Rozwoju Obszarów Wiejskich- LEADER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 jak zaplanowano, w szkoleniu uczestniczyli przedstawiciele wszystkich trzech, nowoprzyjętych gmin, którzy okazywali duże zainteresowanie tematyką spotkania, a w przypadku niejasności, chętnie zadawali pytania prowadzącym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zerzenie LGD o 3 nowe gminy wiązało się  także z aktualizacją Lokalnej Strategii Rozwoju głównie pod kątem charakterystyki obszaru LGD. Ponadto do głównych zmian dokonanych w Lokalnej Strategii Rozwoju należy również wspomnieć o przekształceniu celów szczegółowych oraz przedsięwzięć. Cele LSR zmieniono, aby odpowiadały one potrzebom beneficjentów oraz zakresowi projektów planowanych do realizacji w ramach działania „Wdrażanie lokalnych strategii rozwoju.”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ększenie obszaru objętego Lokalną Strategią Rozwoju związane było również ze wzrostem liczby beneficjentów mających możliwość składania wniosków o dofinansowanie w ramach konkursów ogłaszanych przez LGD. Ponadto wzrosła liczba osób chcących uzyskać poradę bądź  zasięgnąć opinii pracowników biura LGD. W związku z powyższym, w roku 2011 postanowiono zwiększyć personel biura o dwóch pracowników. W tym celu zatrudniono 2 osoby na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eastAsia="pl-PL"/>
        </w:rPr>
        <w:t>et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2011 odbyły się trzy Walne Zebrania Członków  Związku Stowarzyszeń. </w:t>
      </w:r>
      <w:r>
        <w:rPr>
          <w:rFonts w:cs="Times New Roman" w:ascii="Times New Roman" w:hAnsi="Times New Roman"/>
          <w:sz w:val="24"/>
          <w:szCs w:val="24"/>
          <w:lang w:eastAsia="pl-PL"/>
        </w:rPr>
        <w:t>Pierwsze z nich obyło się 28 stycznia. Głównym celem spotkania było przedstawienie zmian jakich dokonano w Lokalnej Strategii Rozwoju. Zmiany te dotyczyły dostosowania LSR do obowiązujących przepisów prawnych. Podczas  Zebrania podjęto również uchwałę w sprawie odwołania jednego z członków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8 czerwca miało miejsce drugie Walne Zebranie Członków Związku, które miało charakter roczny- sprawozdawczy. </w:t>
      </w:r>
      <w:r>
        <w:rPr>
          <w:rFonts w:cs="Times New Roman" w:ascii="Times New Roman" w:hAnsi="Times New Roman"/>
          <w:sz w:val="24"/>
          <w:szCs w:val="24"/>
        </w:rPr>
        <w:t xml:space="preserve">Podczas Zebrania udzielono Zarządowi absolutorium za 2010 r. Ponadto przedstawiono informację na temat zrealizowanych projektów w roku poprzednim. Owocem Zebrania były 3 uchwały, które  dotyczyły zatwierdzenia sprawozdania finansowego oraz merytorycznego Zarządu,  Komisji Rewizyjnej oraz Rady Związ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zecie, i zarazem ostatnie Walne Zebranie Członków Związku odbyło się 8 listopada 2011 roku. Zostało ono zwołane w celu przyjęcia 5 uchwał. Przyjęto m.in. uchwałę dotyczącą zmian w Statucie Związku Stowarzyszeń Lokalna Grupa Działania „Brynica to nie granica” oraz uchwałę dotyczącą przyjęcia Lokalnej Strategii Rozwoju „Brynica to nie granica”. Obydwie uchwały były wynikiem poszerzenia Grupy o 3 nowe gminy. W trakcie Zebrania na wniosek Zarządu wydłużono kadencję Zarządu Związku Stowarzyszeń, Komisji Rewizyjnej Związku Stowarzyszeń oraz Rady Związku Stowarzyszeń na okres 12 miesięc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działalnośc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finansowej zawarte jest w bilansie sporządzonym na dzień 31.12.2011r. który po stronie aktywów i pasywów zamyka się kwotą   57 211, 67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finansowe przedstawiono w załącznikach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ku wyników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dodatkowej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ymi można się było zapoznać na stronie internetowej LGD lub w biu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my władzom gmin za przychylność i pomoc w realizacji przedsięwzięć, które przecież zmierzają do zmiany na lepsze życie, na lepszy wizerunek naszych miejscowości. Im więcej osób będzie sprzyjało naszej inicjatywie tym lepiej wykorzystamy środki kierowane na rozwój wsi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wszystkim, którzy w minionym roku współpracowali z Grupą, którzy z jej pracy korzystali. Dziękujemy wszystkim, którzy nam pomagali i wspierali swoimi radami i pomysłami. Dziękuję osobiście członkom Zarządu oraz członkom Rady za ich pracę i oddanie dla LG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erzy Jóźwi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4:00Z</dcterms:created>
  <dc:creator>ZSLGD</dc:creator>
  <dc:description/>
  <dc:language>en-US</dc:language>
  <cp:lastModifiedBy>Magdalena</cp:lastModifiedBy>
  <cp:lastPrinted>2011-05-30T18:02:00Z</cp:lastPrinted>
  <dcterms:modified xsi:type="dcterms:W3CDTF">2012-05-23T18:11:00Z</dcterms:modified>
  <cp:revision>25</cp:revision>
  <dc:subject/>
  <dc:title>SPRAWOZDANIE MERYTORYCZNE</dc:title>
</cp:coreProperties>
</file>